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استعمال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spacing w:lineRule="atLeast" w:line="24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ذع مشترك لغة وأدب عرب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  <w:lang w:bidi="ar-DZ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سداسي الأول</w:t>
      </w:r>
      <w:r>
        <w:rPr>
          <w:b/>
          <w:bCs/>
          <w:color w:val="000000"/>
          <w:sz w:val="20"/>
          <w:szCs w:val="20"/>
          <w:rtl w:val="true"/>
          <w:lang w:bidi="ar-DZ"/>
        </w:rPr>
        <w:t>)</w:t>
      </w:r>
      <w:r>
        <w:rPr>
          <w:b/>
          <w:bCs/>
          <w:color w:val="000000"/>
          <w:sz w:val="20"/>
          <w:szCs w:val="20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و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14"/>
        <w:gridCol w:w="1974"/>
        <w:gridCol w:w="1593"/>
        <w:gridCol w:w="1401"/>
        <w:gridCol w:w="1039"/>
        <w:gridCol w:w="1682"/>
        <w:gridCol w:w="1395"/>
        <w:gridCol w:w="1276"/>
        <w:gridCol w:w="1328"/>
      </w:tblGrid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8-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09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0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1-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2- 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3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5-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16-17</w:t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بلاغة عربية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ز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مدرج ابن خلدون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روض وموسيقى الشعر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اصر لوحيشي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قنيات البحث 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صام خروب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حليمة لعنان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علوم القرآن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عبد العزيز ثابت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 xml:space="preserve">نقد أدبي قدي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كمال خميس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مدرج ابن خلد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ص أدبي قدي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شع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درج ابن خلدو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لم الصرف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عزيزة سلولة مدرج ابن خلدون</w:t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نجليزية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آمنة بن طبال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إعلام آلي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زي سويسي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بلاغة عربية ام 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عبد العزيز جود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نقد أدبي قديم أ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عبد الرحيم بوريش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فنيات التعبير الشفوي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علي عثماني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عروض وموسيقى الشعر 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حلام شمر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 w:bidi="ar-DZ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م الصرف 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افظ السايح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08"/>
          <w:tab w:val="center" w:pos="7908" w:leader="none"/>
        </w:tabs>
        <w:bidi w:val="1"/>
        <w:spacing w:lineRule="atLeast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67" w:gutter="0" w:header="142" w:top="28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4:00Z</dcterms:created>
  <dc:creator>nabti azeddine</dc:creator>
  <dc:description/>
  <cp:keywords/>
  <dc:language>en-US</dc:language>
  <cp:lastModifiedBy>USER</cp:lastModifiedBy>
  <cp:lastPrinted>2021-10-20T13:14:00Z</cp:lastPrinted>
  <dcterms:modified xsi:type="dcterms:W3CDTF">2022-01-04T13:14:00Z</dcterms:modified>
  <cp:revision>2</cp:revision>
  <dc:subject/>
  <dc:title/>
</cp:coreProperties>
</file>