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استعمال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spacing w:lineRule="atLeast" w:line="24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ذع مشترك لغة وأدب عرب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سداسي الأول</w:t>
      </w:r>
      <w:r>
        <w:rPr>
          <w:b/>
          <w:bCs/>
          <w:color w:val="000000"/>
          <w:sz w:val="20"/>
          <w:szCs w:val="20"/>
          <w:rtl w:val="true"/>
          <w:lang w:bidi="ar-DZ"/>
        </w:rPr>
        <w:t>)</w:t>
      </w:r>
      <w:r>
        <w:rPr>
          <w:b/>
          <w:bCs/>
          <w:color w:val="000000"/>
          <w:sz w:val="20"/>
          <w:szCs w:val="20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و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0"/>
        <w:gridCol w:w="1559"/>
        <w:gridCol w:w="1468"/>
        <w:gridCol w:w="1417"/>
        <w:gridCol w:w="851"/>
        <w:gridCol w:w="2551"/>
        <w:gridCol w:w="1701"/>
        <w:gridCol w:w="1985"/>
        <w:gridCol w:w="1951"/>
      </w:tblGrid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8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9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fr-FR"/>
              </w:rPr>
              <w:t>12-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5-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6-17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علم الصرف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حافظ السايح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بلاغة عربية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عز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بلاغة عربية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ز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مدرج ابن خلدون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روض وموسيقى الشعر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اص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لوحيش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خلد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ثن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إعلام آلي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فوزي سويس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عروض وموسيقى الشعر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eastAsia="fr-FR"/>
              </w:rPr>
              <w:t>أحلام شمر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نقد أدبي قدي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ا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كمال خميس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قنيات البحث 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ز الدين كرب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فنيات التعبير الشفوي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بلقاسم زقار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نجليزية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آمنة بن طبال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نص أدبي قديم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eastAsia="fr-FR"/>
              </w:rPr>
              <w:t>دعاء ملغ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علوم القرآن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عبد العزيز ثابت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نقد أدبي قديم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كمال خميس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لم الصرف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زيزة سلولة مدرج ابن خلدون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67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7:00Z</dcterms:created>
  <dc:creator>nabti azeddine</dc:creator>
  <dc:description/>
  <cp:keywords/>
  <dc:language>en-US</dc:language>
  <cp:lastModifiedBy>USER</cp:lastModifiedBy>
  <cp:lastPrinted>2021-10-20T13:14:00Z</cp:lastPrinted>
  <dcterms:modified xsi:type="dcterms:W3CDTF">2022-01-04T13:17:00Z</dcterms:modified>
  <cp:revision>2</cp:revision>
  <dc:subject/>
  <dc:title/>
</cp:coreProperties>
</file>