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908" w:leader="none"/>
        </w:tabs>
        <w:bidi w:val="1"/>
        <w:spacing w:lineRule="atLeast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جدول استعمال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زمني 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Normal"/>
        <w:spacing w:lineRule="atLeast" w:line="24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جذع مشترك لغة وأدب عربي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  <w:lang w:bidi="ar-DZ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DZ"/>
        </w:rPr>
        <w:t>السداسي الأول</w:t>
      </w:r>
      <w:r>
        <w:rPr>
          <w:b/>
          <w:bCs/>
          <w:color w:val="000000"/>
          <w:sz w:val="20"/>
          <w:szCs w:val="20"/>
          <w:rtl w:val="true"/>
          <w:lang w:bidi="ar-DZ"/>
        </w:rPr>
        <w:t>)</w:t>
      </w:r>
      <w:r>
        <w:rPr>
          <w:b/>
          <w:bCs/>
          <w:color w:val="000000"/>
          <w:sz w:val="20"/>
          <w:szCs w:val="20"/>
          <w:rtl w:val="true"/>
          <w:lang w:bidi="ar-DZ"/>
        </w:rPr>
        <w:t xml:space="preserve">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و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)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76"/>
        <w:gridCol w:w="1418"/>
        <w:gridCol w:w="1275"/>
        <w:gridCol w:w="1560"/>
        <w:gridCol w:w="1559"/>
        <w:gridCol w:w="1559"/>
        <w:gridCol w:w="1559"/>
        <w:gridCol w:w="1723"/>
        <w:gridCol w:w="1679"/>
      </w:tblGrid>
      <w:tr>
        <w:trPr>
          <w:trHeight w:val="28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08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0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2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4-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fr-FR"/>
              </w:rPr>
              <w:t>15-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6-17</w:t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بلاغة عربية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عزالدين نابت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مدرج ابن خلدون 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لفوج 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عروض وموسيقى الشعر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-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ناصر لوحيش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درج ابن خلدون الفوج 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بلاغة عربية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عزالدين نابت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مدرج ابن خلدون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لفوج 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عروض وموسيقى الشعر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-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ناصر لوحيش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درج ابن خلدون الفوج 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نص أدبي قدي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(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شعر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) 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حليمة لعنان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 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eastAsia="fr-FR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بلاغة عربية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عصام خروب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علم الصرف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إيمان ثاب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 xml:space="preserve">علوم القرآن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عبد العزيز ثاب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درج ابن خلدون الفوج 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 xml:space="preserve">نقد أدبي قدي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كمال خميس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 مدرج ابن خلدون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لفوج 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نص أدبي قدي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(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شعر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)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هناء شبايك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درج ابن خلدون الفوج 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علم الصرف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عزيزة سلولة مدرج ابن خلدون الفوج أ</w:t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انجليزية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آمنة بن طب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 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 xml:space="preserve">نقد أدبي قدي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عبد الرحيم بوريش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إعلام آ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فوزي سويسي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تقنيات البحث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عبد الكريم بوخضر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 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3</w:t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eastAsia="fr-FR"/>
              </w:rPr>
              <w:t xml:space="preserve"> 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عروض وموسيقى الشعر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حلام شمر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فنيات التعبير الشفوي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هاجر بوفريو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 xml:space="preserve">علوم القرآن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عبد العزيز ثاب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درج ابن خلدون الفوج 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 xml:space="preserve">نقد أدبي قدي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كمال خميس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 مدرج ابن خلدون الفوج 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نص أدبي قدي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(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شعر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)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هناء شبايك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مدرج ابن خلدون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لفوج 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علم الصرف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عزيزة سلولة مدرج ابن خلدون الفوج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908" w:leader="none"/>
        </w:tabs>
        <w:bidi w:val="1"/>
        <w:spacing w:lineRule="atLeast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567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right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كلية الآداب والحضارة الإسلامية                                                      قسم اللّغة العرب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8:00Z</dcterms:created>
  <dc:creator>nabti azeddine</dc:creator>
  <dc:description/>
  <cp:keywords/>
  <dc:language>en-US</dc:language>
  <cp:lastModifiedBy>USER</cp:lastModifiedBy>
  <cp:lastPrinted>2021-10-20T13:14:00Z</cp:lastPrinted>
  <dcterms:modified xsi:type="dcterms:W3CDTF">2022-01-04T13:18:00Z</dcterms:modified>
  <cp:revision>2</cp:revision>
  <dc:subject/>
  <dc:title/>
</cp:coreProperties>
</file>