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جدول التوزيع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Header"/>
        <w:shd w:fill="FFFFFF" w:val="clear"/>
        <w:spacing w:lineRule="atLeast" w:line="240"/>
        <w:jc w:val="right"/>
        <w:rPr>
          <w:b/>
          <w:b/>
          <w:bCs/>
          <w:color w:val="FF0000"/>
          <w:sz w:val="24"/>
          <w:szCs w:val="24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نة</w:t>
      </w:r>
      <w:r>
        <w:rPr>
          <w:rFonts w:eastAsia="Tahoma" w:cs="Tahom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ahoma" w:cs="Tahom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امة</w:t>
      </w:r>
    </w:p>
    <w:p>
      <w:pPr>
        <w:pStyle w:val="Normal"/>
        <w:shd w:fill="FFFFFF" w:val="clear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eastAsia="Tahoma"/>
          <w:b/>
          <w:bCs/>
          <w:sz w:val="24"/>
          <w:szCs w:val="24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سداسي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خامس                                            الفوج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01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50"/>
        <w:gridCol w:w="851"/>
        <w:gridCol w:w="709"/>
        <w:gridCol w:w="1417"/>
        <w:gridCol w:w="1843"/>
        <w:gridCol w:w="1984"/>
        <w:gridCol w:w="1701"/>
        <w:gridCol w:w="1560"/>
        <w:gridCol w:w="1468"/>
      </w:tblGrid>
      <w:tr>
        <w:trPr>
          <w:trHeight w:val="28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Tahoma"/>
                <w:b/>
                <w:bCs/>
                <w:sz w:val="22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توقي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أي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eastAsia="fr-FR"/>
              </w:rPr>
              <w:t>08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eastAsia="fr-FR"/>
              </w:rPr>
              <w:t>0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fr-FR"/>
              </w:rPr>
              <w:t>10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eastAsia="fr-FR"/>
              </w:rPr>
              <w:t>-</w: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5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6-17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أحد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ارس نحوي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عبد الله بوربي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لمصطلحية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يعرب جراد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لسانيات النص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لاف بوحراث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أدب جزائري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الطاهر بوفن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لسانيات عربية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يعرب جراد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علم الدلالة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حمد عاي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نهجية البحث اللغوي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سارة بوفام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ق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دارس نحوية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حسين مس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نظرية ال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يزيد بلعم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ق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المعجمية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خليفة مرابط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ق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لسانيات النص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سلاف بوحراثي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عجمية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خليفة مرابط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لسانيات عربية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يعرب جرادي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 w:bidi="ar-DZ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لم الدلالة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حمد عايش 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ترجمة المصطلحات 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يعرب جرادي 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</w:r>
          </w:p>
        </w:tc>
      </w:tr>
    </w:tbl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/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  <w:r>
      <w:rPr>
        <w:sz w:val="24"/>
        <w:szCs w:val="24"/>
        <w:lang w:bidi="ar-DZ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nabti azeddine</dc:creator>
  <dc:description/>
  <cp:keywords/>
  <dc:language>en-US</dc:language>
  <cp:lastModifiedBy>USER</cp:lastModifiedBy>
  <cp:lastPrinted>2021-01-14T10:42:00Z</cp:lastPrinted>
  <dcterms:modified xsi:type="dcterms:W3CDTF">2022-01-05T14:18:00Z</dcterms:modified>
  <cp:revision>3</cp:revision>
  <dc:subject/>
  <dc:title/>
</cp:coreProperties>
</file>