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Header"/>
        <w:shd w:fill="FFFFFF" w:val="clear"/>
        <w:spacing w:lineRule="atLeast" w:line="240"/>
        <w:jc w:val="right"/>
        <w:rPr>
          <w:b/>
          <w:b/>
          <w:bCs/>
          <w:color w:val="FF0000"/>
          <w:sz w:val="24"/>
          <w:szCs w:val="24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نة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امة</w:t>
      </w:r>
    </w:p>
    <w:p>
      <w:pPr>
        <w:pStyle w:val="Normal"/>
        <w:shd w:fill="FFFFFF" w:val="clear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eastAsia="Tahoma"/>
          <w:b/>
          <w:bCs/>
          <w:sz w:val="24"/>
          <w:szCs w:val="24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سداسي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خامس                                            الفوج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0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50"/>
        <w:gridCol w:w="993"/>
        <w:gridCol w:w="708"/>
        <w:gridCol w:w="1418"/>
        <w:gridCol w:w="1701"/>
        <w:gridCol w:w="1701"/>
        <w:gridCol w:w="1843"/>
        <w:gridCol w:w="1701"/>
        <w:gridCol w:w="1468"/>
      </w:tblGrid>
      <w:tr>
        <w:trPr>
          <w:trHeight w:val="2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Tahoma"/>
                <w:b/>
                <w:bCs/>
                <w:sz w:val="22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ي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08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10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fr-FR"/>
              </w:rPr>
              <w:t>-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fr-F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أحد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صطلح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يعرب جرادي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لسانيات النص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لاف بوحراث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مدارس النحوية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سارة قديسة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لسانيات عربية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يعرب جراد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أدب جزائري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 w:bidi="ar-DZ"/>
              </w:rPr>
              <w:t>الطاهر بوفن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نهجية البحث اللغوي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 xml:space="preserve">سارة بوفامة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دلالة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حمد عايش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نظرية النظم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يزيد بلعم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دارس النحوية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حسين مسيف 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لسانيات النص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 w:bidi="ar-DZ"/>
              </w:rPr>
              <w:t>سلاف بوحراث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عجمية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خليفة مراب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07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لسانيات عربية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يعرب جر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معجمية 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خليفة مرابط 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ترجمة المصطلحات اللغوية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سارة قديس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ahoma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علم الدلالة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حمد عاي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rtl w:val="true"/>
                <w:lang w:eastAsia="fr-FR" w:bidi="ar-DZ"/>
              </w:rPr>
            </w:r>
          </w:p>
        </w:tc>
      </w:tr>
    </w:tbl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/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  <w:r>
      <w:rPr>
        <w:sz w:val="24"/>
        <w:szCs w:val="24"/>
        <w:lang w:bidi="ar-DZ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nabti azeddine</dc:creator>
  <dc:description/>
  <cp:keywords/>
  <dc:language>en-US</dc:language>
  <cp:lastModifiedBy>USER</cp:lastModifiedBy>
  <cp:lastPrinted>2021-01-14T10:42:00Z</cp:lastPrinted>
  <dcterms:modified xsi:type="dcterms:W3CDTF">2022-01-05T14:20:00Z</dcterms:modified>
  <cp:revision>3</cp:revision>
  <dc:subject/>
  <dc:title/>
</cp:coreProperties>
</file>